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13792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34683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/ Dª. …………………………………………………………………………, profesor/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 la Escuela / Facultad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ampus “Duques de Soria” de la Universidad de Valladoli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RTIFI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el/la alumno/a D./ Dª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 presentado en el día de hoy a la realización del examen de la asignatur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de………… a ………….. ho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 para que así conste y surta los efectos oportunos, extiendo la presente certificación a petición del interes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cs="Verdana" w:ascii="Verdana" w:hAnsi="Verdana"/>
          <w:sz w:val="20"/>
          <w:szCs w:val="20"/>
        </w:rPr>
        <w:t>Soria, ……….de……………………201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mpus “Duques de Soria” s/n – 42004 Soria – 975 129100</w:t>
      </w:r>
    </w:p>
    <w:p>
      <w:pPr>
        <w:pStyle w:val="Normal"/>
        <w:ind w:left="4248" w:firstLine="708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975 129400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137920" cy="58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3468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 / Dª. …………………………………………………………………………, profesor/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 la Escuela / Facultad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Campus “Duques de Soria” de la Universidad de Valladolid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RTIFIC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Que el/la alumno/a D./ Dª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e ha presentado en el día de hoy a la realización del examen de la asignatura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,de………… a ………….. ho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Y para que así conste y surta los efectos oportunos, extiendo la presente certificación a petición del interes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ria, ……….de……………………201.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ampus “Duques de Soria” s/n – 42004 Soria – 975 129100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i/>
          <w:sz w:val="20"/>
          <w:szCs w:val="20"/>
        </w:rPr>
        <w:t>975 129400</w:t>
      </w:r>
    </w:p>
    <w:sectPr>
      <w:type w:val="nextPage"/>
      <w:pgSz w:orient="landscape" w:w="16838" w:h="11906"/>
      <w:pgMar w:left="1077" w:right="638" w:gutter="0" w:header="0" w:top="539" w:footer="0" w:bottom="36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3:00Z</dcterms:created>
  <dc:creator>-</dc:creator>
  <dc:description/>
  <cp:keywords/>
  <dc:language>en-US</dc:language>
  <cp:lastModifiedBy>FERNANDO ASENSIO ASENSIO</cp:lastModifiedBy>
  <cp:lastPrinted>2011-06-22T12:35:00Z</cp:lastPrinted>
  <dcterms:modified xsi:type="dcterms:W3CDTF">2025-03-21T12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224D5C1189EE4092B9820C3575A1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